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ючевая»: 15 лет пу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 представители волны лирического рока двухтысячных, московская группа «Ключевая» отметит 15 лет творческой деятельности большим праздничным концертом в клубе «Б2» 8 ноября 2012 года. Вместе с коллективом лучшие песни группы исполнят приглашенные друзья-музыканты, зрителям обещаны сюрпризы, а сами участники команды настроены и словом и делом показать, что обрели в доро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«Ключевая» появилась на свет осенью 1997 года в Москве и с места в карьер ворвалась в хит-парады радиостанций с задорной композицией «Майя Плисецкая», под которую так и хотелось танцевать. Исполненный драйва молодой коллектив быстро набирал обороты и благодаря харизме солиста, бессменного лидера Максима Аншукова становился узнаваемым и обретал свое лицо – романтичное, задумчивое, артистичное. «Драм-рок» (от слова «драма») – так называли они тогда св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годы, менялись музыкальные течения, «Ключевая» вместе с ними росла и развивалась, участвуя в фестивалях, расширяя гастрольную географию, сочиняя новые песни. Сегодня в послужном списке группы 4 студийных альбома и три сольных акустических пластинки Максима Ашукова – в них продолжается тема городской романтики, любви, поиска своего «я» в жизни – словом, всего того, что близко каждому из нас. А путь продолжается – запись пятого альбома в разгаре и творческих планов в избы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том, чем жили и дышали эти «15 лет пути», участники группы «Ключевая» берутся языком, которым хотят и умеют общаться со зрителем лучше всего – языком музыки. И этот концерт – доказательство того, что творчество для них – не веяние моды, не желание нравиться, не прихоть, а сама жизнь, когда душа поет, а сердце бьется в ритме танца великой балер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оября, 20.0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Клуб "Б2"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л. Большая Садовая, д. 8 (м. «Маяковская»), 8 (495) 650-99-18/09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леты: 400 р. (предпродажа), 600 р. (в день концерт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кредитация по тел. 8 (903) 120-67-80, Оксана Кобылкина</w:t>
      </w:r>
    </w:p>
    <w:p>
      <w:pPr>
        <w:pStyle w:val="Normal"/>
        <w:spacing w:lineRule="auto" w:line="360" w:before="0" w:after="0"/>
        <w:contextualSpacing/>
        <w:rPr/>
      </w:pPr>
      <w:hyperlink r:id="rId2">
        <w:r>
          <w:rPr>
            <w:rStyle w:val="InternetLink"/>
            <w:sz w:val="28"/>
            <w:szCs w:val="28"/>
          </w:rPr>
          <w:t>http://b2club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kluchevaya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club.ru/" TargetMode="External"/><Relationship Id="rId3" Type="http://schemas.openxmlformats.org/officeDocument/2006/relationships/hyperlink" Target="http://kluchev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6:00Z</dcterms:created>
  <dc:creator>Olga</dc:creator>
  <dc:description/>
  <cp:keywords/>
  <dc:language>en-US</dc:language>
  <cp:lastModifiedBy>Кобылкина</cp:lastModifiedBy>
  <dcterms:modified xsi:type="dcterms:W3CDTF">2012-09-11T06:06:00Z</dcterms:modified>
  <cp:revision>15</cp:revision>
  <dc:subject/>
  <dc:title/>
</cp:coreProperties>
</file>